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IORDINA IL CICLO VITALE DI OGNI ESSERE VIVEN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uore</w:t>
        <w:tab/>
        <w:t>nasce</w:t>
        <w:tab/>
        <w:tab/>
        <w:t>si nutre</w:t>
        <w:tab/>
        <w:t>cresce</w:t>
        <w:tab/>
        <w:tab/>
        <w:t>si riproduce</w:t>
        <w:tab/>
        <w:tab/>
        <w:t>respi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144018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83765</wp:posOffset>
                </wp:positionH>
                <wp:positionV relativeFrom="paragraph">
                  <wp:posOffset>125730</wp:posOffset>
                </wp:positionV>
                <wp:extent cx="1440180" cy="366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9.9pt;mso-position-vertical-relative:text;margin-left:171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126365</wp:posOffset>
                </wp:positionV>
                <wp:extent cx="1440180" cy="366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9.9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1440180" cy="366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0pt;mso-wrap-distance-top:0pt;mso-wrap-distance-bottom:0pt;margin-top:9.6pt;mso-position-vertical-relative:text;margin-left:36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55165</wp:posOffset>
                </wp:positionH>
                <wp:positionV relativeFrom="paragraph">
                  <wp:posOffset>108585</wp:posOffset>
                </wp:positionV>
                <wp:extent cx="1440180" cy="3663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8.55pt;mso-position-vertical-relative:text;margin-left:153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555365</wp:posOffset>
                </wp:positionH>
                <wp:positionV relativeFrom="paragraph">
                  <wp:posOffset>108585</wp:posOffset>
                </wp:positionV>
                <wp:extent cx="1440180" cy="366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.85pt;mso-wrap-distance-left:7.05pt;mso-wrap-distance-right:7.05pt;mso-wrap-distance-top:0pt;mso-wrap-distance-bottom:0pt;margin-top:8.55pt;mso-position-vertical-relative:text;margin-left:279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I ESSERI VIVENTI SI DIVIDONO IN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nimali e vegeta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sassi e anima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iante e vegetal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LI ESSERI NON VIVENTI SONO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rocce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rond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bambin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mollusch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sass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ter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sol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farfal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ber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cq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fiori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ERCHE’ IL SOLE E’ IMPORTANTE PER LA TERRA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erché fornisce luce e calo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erché è una palla di ghiacc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erché fa ombra alla ter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E SI DIFENDONO GLI ANIMALI DAL FREDD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durante il giorno vivono sotto la sabbia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__ alcuni animali hanno uno strato di grasso sotto la pelle che li aiuta a stare più c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escono all’aria aperta solo durante la notte perché è più fres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sono coperti da calde pellic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sono coperti da folte piu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EI MESI INVERNALI COME SI COMPORTANO GLI ANIMALI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cadono in letar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perdono il pel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vivono sulla ne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migrano verso paesi più c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A FANNO LE PIANTE IN INVERNO PER DIFENDERSI DAL FREDD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erdono le foglie così la pianta non ge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un fusto grosso e carnoso che trattiene molta acq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le foglie a forma di spine per disperdere meno acq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i rami inclinati verso il basso per far scivolare via la nev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E SI DIFENDONO GLI ANIMALI DAL CALDO DEL DESERT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___  durante il giorno vivono sotto la sabbia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___ alcuni animali hanno uno strato di grasso sotto la pelle che li aiuta a stare più cald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escono all’aria aperta solo durante la notte perché è più fresc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sono coperti da calde pellicc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alcuni animali sono coperti da folte pium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SA FANNO LE PIANTE PER DIFENDERSI DAL CALDO DEL DESERTO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perdono le foglie così la pianta non ge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un fusto grosso e carnoso che trattiene molta acq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le foglie a forma di spine per disperdere meno acqu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  hanno i rami inclinati verso il basso per far scivolare via la nev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LLEGA OGNI PAROLA ALLA SUA DEFINI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imali parassi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669665</wp:posOffset>
                </wp:positionH>
                <wp:positionV relativeFrom="paragraph">
                  <wp:posOffset>-575945</wp:posOffset>
                </wp:positionV>
                <wp:extent cx="2759075" cy="10350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5"/>
                            </w:tblGrid>
                            <w:tr>
                              <w:trPr/>
                              <w:tc>
                                <w:tcPr>
                                  <w:tcW w:w="4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getali che prendono il  nutr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 un’altra pia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81.5pt;mso-wrap-distance-left:7.05pt;mso-wrap-distance-right:7.05pt;mso-wrap-distance-top:0pt;mso-wrap-distance-bottom:0pt;margin-top:-45.3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4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5"/>
                      </w:tblGrid>
                      <w:tr>
                        <w:trPr/>
                        <w:tc>
                          <w:tcPr>
                            <w:tcW w:w="4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getali che prendono il  nut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un’altra pia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69665</wp:posOffset>
                </wp:positionH>
                <wp:positionV relativeFrom="paragraph">
                  <wp:posOffset>109855</wp:posOffset>
                </wp:positionV>
                <wp:extent cx="2740025" cy="8305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5"/>
                            </w:tblGrid>
                            <w:tr>
                              <w:trPr/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imali che prendono il  nutri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 un altro anim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5pt;height:65.4pt;mso-wrap-distance-left:7.05pt;mso-wrap-distance-right:7.05pt;mso-wrap-distance-top:0pt;mso-wrap-distance-bottom:0pt;margin-top:8.65pt;mso-position-vertical-relative:text;margin-left:288.95pt;mso-position-horizontal-relative:page">
                <v:fill opacity="0f"/>
                <v:textbox inset="0in,0in,0in,0in">
                  <w:txbxContent>
                    <w:tbl>
                      <w:tblPr>
                        <w:tblW w:w="4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5"/>
                      </w:tblGrid>
                      <w:tr>
                        <w:trPr/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imali che prendono il  nutr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 un altro ani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getali parassit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783965</wp:posOffset>
                </wp:positionH>
                <wp:positionV relativeFrom="paragraph">
                  <wp:posOffset>26035</wp:posOffset>
                </wp:positionV>
                <wp:extent cx="2542540" cy="8305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4"/>
                            </w:tblGrid>
                            <w:tr>
                              <w:trPr/>
                              <w:tc>
                                <w:tcPr>
                                  <w:tcW w:w="4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no gli animali perch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si producono da soli il ci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pt;height:65.4pt;mso-wrap-distance-left:7.05pt;mso-wrap-distance-right:7.05pt;mso-wrap-distance-top:0pt;mso-wrap-distance-bottom:0pt;margin-top:2.0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4"/>
                      </w:tblGrid>
                      <w:tr>
                        <w:trPr/>
                        <w:tc>
                          <w:tcPr>
                            <w:tcW w:w="4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no gli animali perch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NON si producono da soli il ci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840865</wp:posOffset>
                </wp:positionH>
                <wp:positionV relativeFrom="paragraph">
                  <wp:posOffset>140335</wp:posOffset>
                </wp:positionV>
                <wp:extent cx="799465" cy="6261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utotro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9.3pt;mso-wrap-distance-left:7.05pt;mso-wrap-distance-right:7.05pt;mso-wrap-distance-top:0pt;mso-wrap-distance-bottom:0pt;margin-top:11.0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/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utotro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840865</wp:posOffset>
                </wp:positionH>
                <wp:positionV relativeFrom="paragraph">
                  <wp:posOffset>140335</wp:posOffset>
                </wp:positionV>
                <wp:extent cx="828675" cy="626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erotro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9.3pt;mso-wrap-distance-left:7.05pt;mso-wrap-distance-right:7.05pt;mso-wrap-distance-top:0pt;mso-wrap-distance-bottom:0pt;margin-top:11.05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</w:tblGrid>
                      <w:tr>
                        <w:trPr/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erotro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3783965</wp:posOffset>
                </wp:positionH>
                <wp:positionV relativeFrom="paragraph">
                  <wp:posOffset>-29210</wp:posOffset>
                </wp:positionV>
                <wp:extent cx="2068195" cy="1035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7"/>
                            </w:tblGrid>
                            <w:tr>
                              <w:trPr/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ono i vegetali perch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producono da soli il ci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5pt;height:81.5pt;mso-wrap-distance-left:7.05pt;mso-wrap-distance-right:7.05pt;mso-wrap-distance-top:0pt;mso-wrap-distance-bottom:0pt;margin-top:-2.3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3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7"/>
                      </w:tblGrid>
                      <w:tr>
                        <w:trPr/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no i vegetali perch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producono da soli il ci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726565</wp:posOffset>
                </wp:positionH>
                <wp:positionV relativeFrom="paragraph">
                  <wp:posOffset>229870</wp:posOffset>
                </wp:positionV>
                <wp:extent cx="819150" cy="6261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ivo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firstLine="1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9.3pt;mso-wrap-distance-left:7.05pt;mso-wrap-distance-right:7.05pt;mso-wrap-distance-top:0pt;mso-wrap-distance-bottom:0pt;margin-top:18.1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0"/>
                      </w:tblGrid>
                      <w:tr>
                        <w:trPr/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ivori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2863215" cy="8305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imali che si nutrono di altri anim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65.4pt;mso-wrap-distance-left:7.05pt;mso-wrap-distance-right:0pt;mso-wrap-distance-top:0pt;mso-wrap-distance-bottom:0pt;margin-top:10.4pt;mso-position-vertical-relative:text;margin-left:2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imali che si nutrono di altri ani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726565</wp:posOffset>
                </wp:positionH>
                <wp:positionV relativeFrom="paragraph">
                  <wp:posOffset>2275205</wp:posOffset>
                </wp:positionV>
                <wp:extent cx="779780" cy="6261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</w:tblGrid>
                            <w:tr>
                              <w:trPr/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nniv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49.3pt;mso-wrap-distance-left:7.05pt;mso-wrap-distance-right:7.05pt;mso-wrap-distance-top:0pt;mso-wrap-distance-bottom:0pt;margin-top:179.1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8"/>
                      </w:tblGrid>
                      <w:tr>
                        <w:trPr/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ni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246505</wp:posOffset>
                </wp:positionV>
                <wp:extent cx="2863215" cy="1035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/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imali che si nutrono di altri anim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 di vegeta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81.5pt;mso-wrap-distance-left:7.05pt;mso-wrap-distance-right:0pt;mso-wrap-distance-top:0pt;mso-wrap-distance-bottom:0pt;margin-top:98.15pt;mso-position-vertical-relative:text;margin-left: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9"/>
                      </w:tblGrid>
                      <w:tr>
                        <w:trPr/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imali che si nutrono di altri anim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 di veget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726565</wp:posOffset>
                </wp:positionH>
                <wp:positionV relativeFrom="paragraph">
                  <wp:posOffset>1255395</wp:posOffset>
                </wp:positionV>
                <wp:extent cx="730250" cy="6261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</w:tblGrid>
                            <w:tr>
                              <w:trPr/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rbiv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49.3pt;mso-wrap-distance-left:7.05pt;mso-wrap-distance-right:7.05pt;mso-wrap-distance-top:0pt;mso-wrap-distance-bottom:0pt;margin-top:98.85pt;mso-position-vertical-relative:text;margin-left:135.95pt;mso-position-horizontal-relative:page">
                <v:fill opacity="0f"/>
                <v:textbox inset="0in,0in,0in,0in">
                  <w:txbxContent>
                    <w:tbl>
                      <w:tblPr>
                        <w:tblW w:w="1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</w:tblGrid>
                      <w:tr>
                        <w:trPr/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rbiv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2275205</wp:posOffset>
                </wp:positionV>
                <wp:extent cx="2828925" cy="6261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5"/>
                            </w:tblGrid>
                            <w:tr>
                              <w:trPr/>
                              <w:tc>
                                <w:tcPr>
                                  <w:tcW w:w="4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Animali  che si  nutrono  di  vegetali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49.3pt;mso-wrap-distance-left:7.05pt;mso-wrap-distance-right:0pt;mso-wrap-distance-top:0pt;mso-wrap-distance-bottom:0pt;margin-top:179.15pt;mso-position-vertical-relative:text;margin-left:2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5"/>
                      </w:tblGrid>
                      <w:tr>
                        <w:trPr/>
                        <w:tc>
                          <w:tcPr>
                            <w:tcW w:w="4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Animali  che si  nutrono  di  vegetal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capitolo">
    <w:name w:val="nome capitolo"/>
    <w:basedOn w:val="Normal"/>
    <w:qFormat/>
    <w:pPr>
      <w:spacing w:lineRule="auto" w:line="360"/>
      <w:jc w:val="center"/>
    </w:pPr>
    <w:rPr>
      <w:b/>
      <w:sz w:val="32"/>
    </w:rPr>
  </w:style>
  <w:style w:type="paragraph" w:styleId="Nomeparagrafo">
    <w:name w:val="nome paragrafo"/>
    <w:basedOn w:val="Nomecapitolo"/>
    <w:qFormat/>
    <w:pPr>
      <w:jc w:val="both"/>
    </w:pPr>
    <w:rPr>
      <w:sz w:val="28"/>
    </w:rPr>
  </w:style>
  <w:style w:type="paragraph" w:styleId="Titolocapitolo">
    <w:name w:val="titolo capitolo"/>
    <w:basedOn w:val="Normal"/>
    <w:qFormat/>
    <w:pPr>
      <w:spacing w:lineRule="auto" w:line="360"/>
      <w:jc w:val="center"/>
    </w:pPr>
    <w:rPr>
      <w:b/>
      <w:sz w:val="32"/>
    </w:rPr>
  </w:style>
  <w:style w:type="paragraph" w:styleId="Paragrafo">
    <w:name w:val="paragrafo"/>
    <w:basedOn w:val="Titolocapitolo"/>
    <w:qFormat/>
    <w:pPr>
      <w:jc w:val="both"/>
    </w:pPr>
    <w:rPr>
      <w:sz w:val="28"/>
    </w:rPr>
  </w:style>
  <w:style w:type="paragraph" w:styleId="Testo">
    <w:name w:val="testo"/>
    <w:basedOn w:val="Nomeparagrafo"/>
    <w:qFormat/>
    <w:pPr/>
    <w:rPr>
      <w:b w:val="false"/>
      <w:sz w:val="24"/>
    </w:rPr>
  </w:style>
  <w:style w:type="paragraph" w:styleId="Titoletti">
    <w:name w:val="titoletti"/>
    <w:basedOn w:val="Testo"/>
    <w:qFormat/>
    <w:pPr>
      <w:numPr>
        <w:ilvl w:val="0"/>
        <w:numId w:val="1"/>
      </w:numPr>
    </w:pPr>
    <w:rPr>
      <w:i/>
    </w:rPr>
  </w:style>
  <w:style w:type="paragraph" w:styleId="Correnti">
    <w:name w:val="correnti"/>
    <w:basedOn w:val="Normal"/>
    <w:qFormat/>
    <w:pPr>
      <w:spacing w:lineRule="auto" w:line="360"/>
      <w:jc w:val="both"/>
    </w:pPr>
    <w:rPr>
      <w:i/>
      <w:sz w:val="28"/>
    </w:rPr>
  </w:style>
  <w:style w:type="paragraph" w:styleId="Sottocorrenti">
    <w:name w:val="sottocorrenti"/>
    <w:basedOn w:val="Testo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45:00Z</dcterms:created>
  <dc:creator>Cavarera Sara</dc:creator>
  <dc:description/>
  <cp:keywords/>
  <dc:language>en-US</dc:language>
  <cp:lastModifiedBy>INValSI</cp:lastModifiedBy>
  <dcterms:modified xsi:type="dcterms:W3CDTF">2006-10-13T10:06:00Z</dcterms:modified>
  <cp:revision>3</cp:revision>
  <dc:subject/>
  <dc:title>RIORDINA IL CICLO VITALE DI OGNI ESSERE VIVENTE:</dc:title>
</cp:coreProperties>
</file>